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ОМИЙС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ьме демократичне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____________</w:t>
        <w:tab/>
        <w:tab/>
        <w:tab/>
        <w:tab/>
        <w:t>м. Коломия</w:t>
        <w:tab/>
        <w:tab/>
        <w:tab/>
        <w:t xml:space="preserve">        № 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списку присяжних для Коломийського міськрайонного суду Івано-Франківс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подання начальника територіального управління Державної судової адміністрації України в Івано-Франківській області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02.2025 р. №851-2025/01.5.-42/23, </w:t>
      </w:r>
      <w:r>
        <w:rPr>
          <w:rFonts w:cs="Times New Roman" w:ascii="Times New Roman" w:hAnsi="Times New Roman"/>
          <w:sz w:val="28"/>
          <w:szCs w:val="28"/>
        </w:rPr>
        <w:t>відповідно до частини третьої статті 31 Кримінального процесуального кодексу України, частини першої статті 64, статті 65 Закону України «Про судоустрій і статус суддів», керуючись Законом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твердити список присяжних для Коломийського міськрайонного суду Івано-Франківської області у кількості 1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осіб (додаєтьс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Вважати таким, що втратило чинність рішення міської ради від 18.10.2022 р. №2202-36/2022 «Про затвердження списку присяжних для Коломийського міськрайонного суду Івано-Франківської області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Організацію виконання рішення покласти на міського голову Богдана СТАНІСЛАВСЬК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. Контроль за виконанням рішення доручити постійній комісії з питань освіти, культури, спорту, інформаційної та молодіжної політики соціального захисту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іський голова </w:t>
        <w:tab/>
        <w:tab/>
        <w:tab/>
        <w:tab/>
        <w:tab/>
        <w:t xml:space="preserve">              Богдан СТАНІСЛА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 р. №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сяж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ломийського міськрайонного суду Івано-Франків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95"/>
        <w:gridCol w:w="2408"/>
        <w:gridCol w:w="1726"/>
        <w:gridCol w:w="2877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 ім’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батьков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робо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прожив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івна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ук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цуняк Світлана Василівна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к Ірина Васил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к Олена Павл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Наталія Володимир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чук Олександра Іван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йчук Людмила Михайл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ик Романа Василі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 xml:space="preserve">Олекс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Style w:val="Rvts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>Семенюк Оксана Вікторі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ч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Богд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Людмила Михайлі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ька Ірина Миколаї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іський голова </w:t>
        <w:tab/>
        <w:tab/>
        <w:tab/>
        <w:tab/>
        <w:tab/>
        <w:t xml:space="preserve">                       Богдан СТАНІСЛА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SimSun;宋体" w:cs="Mangal;Courier New"/>
      <w:b/>
      <w:bCs/>
      <w:kern w:val="2"/>
      <w:sz w:val="48"/>
      <w:szCs w:val="4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8">
    <w:name w:val="rvts8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Rishsesn">
    <w:name w:val="rishses_n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SimSun;宋体" w:cs="Mangal;Courier New"/>
      <w:kern w:val="2"/>
      <w:lang w:bidi="hi-IN"/>
    </w:rPr>
  </w:style>
  <w:style w:type="paragraph" w:styleId="1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6:00Z</dcterms:created>
  <dc:creator>WORK</dc:creator>
  <dc:description/>
  <cp:keywords/>
  <dc:language>en-US</dc:language>
  <cp:lastModifiedBy>Бойко Вікторія Сергіївна2</cp:lastModifiedBy>
  <cp:lastPrinted>2025-03-24T13:47:00Z</cp:lastPrinted>
  <dcterms:modified xsi:type="dcterms:W3CDTF">2025-03-24T14:26:00Z</dcterms:modified>
  <cp:revision>2</cp:revision>
  <dc:subject/>
  <dc:title/>
</cp:coreProperties>
</file>